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дела архитектуры и градостроительства                                                                                      </w:t>
      </w:r>
      <w:r>
        <w:rPr>
          <w:color w:val="000000"/>
          <w:sz w:val="26"/>
          <w:szCs w:val="26"/>
        </w:rPr>
        <w:t>__________________ С.Р.Бычкова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22.08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ам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1. Корректировка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Корректировка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Время проведения слушаний:   1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rPr/>
      </w:pPr>
      <w:r>
        <w:rPr>
          <w:sz w:val="26"/>
          <w:szCs w:val="26"/>
        </w:rPr>
        <w:t>Всего участников публичных слушаний    - 8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tabs>
          <w:tab w:val="clear" w:pos="720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4"/>
        <w:tabs>
          <w:tab w:val="clear" w:pos="720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17.07.2024г. и 29.07.2024г. – замечаний и предложений не поступило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и обсуждение проводилось в соответствии с повесткой публичных слушаний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утвердить корректировку проекта межевания территории в районе улиц Заря – Октябрьская - 8 Марта в городе Чебаркуль Челябинской области, в отношении земельных участков с кадастровыми номерами 74:38:0117020:10, 74:38:0117020:13, расположенных по адресу: Челябинская область, город Чебаркуль, улица 8 Марта, 54/Труда, 30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утвердить корректировку проекта межевания территории в районе водозабора и фанерно –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Северная, 23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И. Новиков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3:00Z</dcterms:created>
  <dc:creator>Секретарь</dc:creator>
  <dc:description/>
  <dc:language>en-US</dc:language>
  <cp:lastModifiedBy>arh-9</cp:lastModifiedBy>
  <cp:lastPrinted>2024-03-20T11:20:00Z</cp:lastPrinted>
  <dcterms:modified xsi:type="dcterms:W3CDTF">2024-08-22T06:37:00Z</dcterms:modified>
  <cp:revision>3</cp:revision>
  <dc:subject/>
  <dc:title>Город Чебаркуль в 21 веке – город Курорт</dc:title>
</cp:coreProperties>
</file>